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it-IT"/>
        </w:rPr>
      </w:pPr>
      <w:r>
        <w:rPr>
          <w:rFonts w:cs="Times New Roman" w:ascii="Times New Roman" w:hAnsi="Times New Roman"/>
          <w:lang w:val="it-IT"/>
        </w:rPr>
        <w:t>Losanna/Venezia, mercoledì 10 giugno 201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sz w:val="28"/>
          <w:szCs w:val="28"/>
          <w:lang w:val="it-IT"/>
        </w:rPr>
        <w:t>Fondazione Giorgio Cini e École polytechnique fédérale de Lausanne</w:t>
      </w:r>
      <w:r>
        <w:rPr>
          <w:rFonts w:cs="Times New Roman" w:ascii="Times New Roman" w:hAnsi="Times New Roman"/>
          <w:b/>
          <w:lang w:val="it-IT"/>
        </w:rPr>
        <w:t xml:space="preserve"> </w:t>
      </w:r>
      <w:r>
        <w:rPr>
          <w:rFonts w:cs="Times New Roman" w:ascii="Times New Roman" w:hAnsi="Times New Roman"/>
          <w:b/>
          <w:sz w:val="28"/>
          <w:szCs w:val="28"/>
          <w:lang w:val="it-IT"/>
        </w:rPr>
        <w:t>lanciano REPLICA, un nuovo motore di ricerca per lo studio e la valorizzazione del patrimonio culturale venezian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l motore di ricerca andrà on-line entro il 2016</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Segretario Generale della Fondazione Giorgio Cini di Venezia, Pasquale Gagliardi, e il direttore del Digital Humanities Laboratory (HBLAB) dell’École polytechnique fédérale de Lausanne (EPFL), Frédéric Kaplan, annunciano l’avvio del progetto REPLIC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REPLICA è un progetto di ricerca internazionale della durata di tre anni che si pone l’obiettivo di realizzare un motore di ricerca con chiavi iconografiche dedicate agli artefatti pittorici e architettonici. Si svilupperà secondo due direttrici principa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spacing w:before="0" w:after="0"/>
        <w:contextualSpacing/>
        <w:jc w:val="both"/>
        <w:rPr/>
      </w:pPr>
      <w:r>
        <w:rPr>
          <w:rFonts w:cs="Times New Roman" w:ascii="Times New Roman" w:hAnsi="Times New Roman"/>
          <w:lang w:val="it-IT"/>
        </w:rPr>
        <w:t xml:space="preserve">l’acquisizione in formato digitale della Fototeca della Fondazione Cini, il più importante patrimonio iconografico dedicato alla storia dell’arte e dell’architettura della civiltà veneziana esistente al mondo. Un </w:t>
      </w:r>
      <w:r>
        <w:rPr>
          <w:rFonts w:cs="Times New Roman" w:ascii="Times New Roman" w:hAnsi="Times New Roman"/>
          <w:i/>
          <w:lang w:val="it-IT"/>
        </w:rPr>
        <w:t>unicum</w:t>
      </w:r>
      <w:r>
        <w:rPr>
          <w:rFonts w:cs="Times New Roman" w:ascii="Times New Roman" w:hAnsi="Times New Roman"/>
          <w:lang w:val="it-IT"/>
        </w:rPr>
        <w:t xml:space="preserve"> del patrimonio culturale composto da circa </w:t>
      </w:r>
      <w:r>
        <w:rPr>
          <w:rFonts w:cs="Times New Roman" w:ascii="Times New Roman" w:hAnsi="Times New Roman"/>
          <w:b/>
          <w:lang w:val="it-IT"/>
        </w:rPr>
        <w:t>un milione di foto</w:t>
      </w:r>
      <w:r>
        <w:rPr>
          <w:rFonts w:cs="Times New Roman" w:ascii="Times New Roman" w:hAnsi="Times New Roman"/>
          <w:lang w:val="it-IT"/>
        </w:rPr>
        <w:t>, acquisite dalla istituzione italiana nel corso degli oltre 60 anni della sua storia;</w:t>
      </w:r>
    </w:p>
    <w:p>
      <w:pPr>
        <w:pStyle w:val="Normal"/>
        <w:numPr>
          <w:ilvl w:val="0"/>
          <w:numId w:val="1"/>
        </w:numPr>
        <w:spacing w:before="0" w:after="0"/>
        <w:contextualSpacing/>
        <w:jc w:val="both"/>
        <w:rPr/>
      </w:pPr>
      <w:r>
        <w:rPr>
          <w:rFonts w:cs="Times New Roman" w:ascii="Times New Roman" w:hAnsi="Times New Roman"/>
          <w:lang w:val="it-IT"/>
        </w:rPr>
        <w:t>l’estrazione da queste immagini di una libreria di segni grafici (</w:t>
      </w:r>
      <w:r>
        <w:rPr>
          <w:rFonts w:cs="Times New Roman" w:ascii="Times New Roman" w:hAnsi="Times New Roman"/>
          <w:i/>
          <w:lang w:val="it-IT"/>
        </w:rPr>
        <w:t>pattern</w:t>
      </w:r>
      <w:r>
        <w:rPr>
          <w:rFonts w:cs="Times New Roman" w:ascii="Times New Roman" w:hAnsi="Times New Roman"/>
          <w:lang w:val="it-IT"/>
        </w:rPr>
        <w:t>) per alimentare un motore di ricerca che permetta di ricostruire le similarità visive tra le diverse immagini e, unitamente a un portale web di consultazione libera, consenta agli utenti di effettuare letteralmente una navigazione tra migliaia di foto per scoprire possibile legami tra immagini, studiare affinità genealogiche tra le opere d’arte o semplicemente apprezzare le immagini in una modalità radicalmente nuov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motore di ricerca, progettato dal Digital Humanities Laboratory di EPFL, Isabella di Lenardo, coordinatore del progetto, e Benoit Seguin, computer scientist, rappresenta uno strumento inedito e all’avanguardia nell’utilizzo di algoritmi che consentono di rilevare similarità visive nelle diverse composizioni artistich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REPLICA è un progetto in partnership con la Venice Time Machine, inziativa realizzata da EPFL in collaborazione con Università Ca’ Foscari e Archivio di Stato di Venezia e con il sostegno della Fondation Lombard Odier.</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Partner di REPLICA nell’acquisizione delle immagini sarà Factum Arte di Madrid, fondata da Adam Lowe e già collaboratore della Fondazione Cini per la digitalizzazione e creazione del facsimile delle Nozze di Cana di Paolo Veronese per il refettorio palladiano dell’Isola di San Giorgio Maggiore a Venezia. Forte dell’expertise dell’EPFL nella gestione dell’informatizzazione di grandi basi di dati (big data), Factum Arte ha ideato e realizzato uno scanner rivoluzionario capace di risolvere in tempi brevi il complesso processo di acquisizione in alta risoluzione di una grande quantità di fotografie. L’elevatissimo livello di automazione del processo, ottenuto grazie all’ingegnerizzazione del sistema di rotazione del piano di scansione, unitamente al software di controllo sviluppato </w:t>
      </w:r>
      <w:r>
        <w:rPr>
          <w:rFonts w:cs="Times New Roman" w:ascii="Times New Roman" w:hAnsi="Times New Roman"/>
          <w:i/>
          <w:lang w:val="it-IT"/>
        </w:rPr>
        <w:t>ad hoc</w:t>
      </w:r>
      <w:r>
        <w:rPr>
          <w:rFonts w:cs="Times New Roman" w:ascii="Times New Roman" w:hAnsi="Times New Roman"/>
          <w:lang w:val="it-IT"/>
        </w:rPr>
        <w:t>, permetterà una digitalizzazione di straordinaria efficacia in termini qualitativi e quantitativ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La libera consultazione </w:t>
      </w:r>
      <w:r>
        <w:rPr>
          <w:rFonts w:cs="Times New Roman" w:ascii="Times New Roman" w:hAnsi="Times New Roman"/>
          <w:i/>
          <w:lang w:val="it-IT"/>
        </w:rPr>
        <w:t>on line</w:t>
      </w:r>
      <w:r>
        <w:rPr>
          <w:rFonts w:cs="Times New Roman" w:ascii="Times New Roman" w:hAnsi="Times New Roman"/>
          <w:lang w:val="it-IT"/>
        </w:rPr>
        <w:t xml:space="preserve"> incoraggerà a partire dal 2016 la conoscenza e lo studio di opere d’arte meno note o del tutto ignote, documentate solo grazie al lungo e meticoloso lavoro d’indagine di storici dell’arte come, tra gli altri, Raymond Van Marle, Giuseppe Fiocco, Sergio Bettini, Rodolfo Pallucchini, o di importanti fotografi del Novecento, come Nicolò Cipriani, i cui fondi fotografici sono confluiti alla Fondazione Cini e che, grazie al contributo innovativo di REPLICA, potranno tornare al centro di un nuovo interesse di ricerc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progetto si configura anche come un modello per le grandi istituzioni pubbliche e private desiderose di salvare, valorizzare e promuovere le loro raccolte documentari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Fondazione Giorgio Cini – La Fondazione Giorgio Cini è un’istituzione culturale senza scopo di lucro con base a Venezia. Creata nel ventesimo secolo da Vittorio Cini, in memoria del figlio Giorgio, con lo scopo di ripristinare l’Isola di San Giorgio Maggiore (devastata da 100 anni di occupazione militare) e di creare in centro culturale internazionale. L’importanza di queste iniziative private se manifesta per la grandezza del sito da riqualificare nell’isola e per i numerosi eventi organizzati ospitati dalla fondazion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La Fondazione Giorgio Cini sostiene i propri progetti di ricerca, ma accoglie anche manifestazioni organizzate da istituzioni culturali e scientifiche a livello internazional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pPr>
      <w:r>
        <w:rPr>
          <w:rFonts w:cs="Times New Roman" w:ascii="Times New Roman" w:hAnsi="Times New Roman"/>
          <w:sz w:val="20"/>
          <w:szCs w:val="20"/>
          <w:lang w:val="it-IT"/>
        </w:rPr>
        <w:t xml:space="preserve">Il Digital Humanities Laboratory (DHLAB), fondato nel 2012 dal professo Frédéric Kaplan, sviluppa nuovi approcci numerici per riscoprire il passato e anticipare il futuro. I progetti condotti nel laboratorio coprono diversi ambiti di ricerca: la ricostruzione della storia urbana, lo studio dell’influenza degli algoritmi sulla letteratura, la trascrizione automatica, l’analisi dei networks, le ricorrenze testuali nei grandi dataset dei quotidiani internazionali. Il progetto Venice Time Machine, flagship del laboratorio, condotto in partnership con l’Università Ca’ Foscari e l’Archivio di Stato di Venezia, si propone di numerizzare 1000 anni di storia rendendo ogni record interrogabile. Il DHLAB persegue l’obiettivo strategico di formare una nuova generazione di ricercatori – </w:t>
      </w:r>
      <w:r>
        <w:rPr>
          <w:rFonts w:cs="Times New Roman" w:ascii="Times New Roman" w:hAnsi="Times New Roman"/>
          <w:i/>
          <w:sz w:val="20"/>
          <w:szCs w:val="20"/>
          <w:lang w:val="it-IT"/>
        </w:rPr>
        <w:t>digital humanist</w:t>
      </w:r>
      <w:r>
        <w:rPr>
          <w:rFonts w:cs="Times New Roman" w:ascii="Times New Roman" w:hAnsi="Times New Roman"/>
          <w:sz w:val="20"/>
          <w:szCs w:val="20"/>
          <w:lang w:val="it-IT"/>
        </w:rPr>
        <w:t xml:space="preserve"> - sviluppando programmi educativi innovativi e tecnologie all’avanguardia specificamente volte alla didattica.</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sectPr>
      <w:headerReference w:type="default" r:id="rId2"/>
      <w:type w:val="nextPage"/>
      <w:pgSz w:w="11906" w:h="16838"/>
      <w:pgMar w:left="1134" w:right="1134"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rPr>
        <w:rFonts w:ascii="Times New Roman" w:hAnsi="Times New Roman" w:cs="Times New Roman"/>
        <w:lang w:val="it-IT"/>
      </w:rPr>
    </w:pPr>
    <w:r>
      <w:rPr>
        <w:rFonts w:cs="Times New Roman" w:ascii="Times New Roman" w:hAnsi="Times New Roman"/>
        <w:lang w:val="it-IT"/>
      </w:rPr>
    </w:r>
  </w:p>
  <w:p>
    <w:pPr>
      <w:pStyle w:val="Header"/>
      <w:rPr>
        <w:rFonts w:ascii="Times New Roman" w:hAnsi="Times New Roman" w:cs="Times New Roman"/>
        <w:lang w:val="it-IT" w:eastAsia="en-US"/>
      </w:rPr>
    </w:pPr>
    <w:r>
      <w:rPr>
        <w:rFonts w:cs="Times New Roman" w:ascii="Times New Roman" w:hAnsi="Times New Roman"/>
        <w:lang w:val="it-IT" w:eastAsia="en-US"/>
      </w:rPr>
      <w:drawing>
        <wp:anchor behindDoc="1" distT="0" distB="0" distL="114935" distR="114935" simplePos="0" locked="0" layoutInCell="0" allowOverlap="1" relativeHeight="5">
          <wp:simplePos x="0" y="0"/>
          <wp:positionH relativeFrom="column">
            <wp:posOffset>3496310</wp:posOffset>
          </wp:positionH>
          <wp:positionV relativeFrom="paragraph">
            <wp:posOffset>-2540</wp:posOffset>
          </wp:positionV>
          <wp:extent cx="2578100" cy="4572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6" r="-1" b="-6"/>
                  <a:stretch>
                    <a:fillRect/>
                  </a:stretch>
                </pic:blipFill>
                <pic:spPr bwMode="auto">
                  <a:xfrm>
                    <a:off x="0" y="0"/>
                    <a:ext cx="2578100" cy="457200"/>
                  </a:xfrm>
                  <a:prstGeom prst="rect">
                    <a:avLst/>
                  </a:prstGeom>
                </pic:spPr>
              </pic:pic>
            </a:graphicData>
          </a:graphic>
        </wp:anchor>
      </w:drawing>
      <w:drawing>
        <wp:inline distT="0" distB="0" distL="0" distR="0">
          <wp:extent cx="1142365" cy="54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66" r="-32" b="-66"/>
                  <a:stretch>
                    <a:fillRect/>
                  </a:stretch>
                </pic:blipFill>
                <pic:spPr bwMode="auto">
                  <a:xfrm>
                    <a:off x="0" y="0"/>
                    <a:ext cx="114236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stazioneCarattere">
    <w:name w:val="Intestazione Carattere"/>
    <w:qFormat/>
    <w:rPr>
      <w:rFonts w:eastAsia="Times New Roman" w:cs="Times New Roman"/>
      <w:sz w:val="24"/>
      <w:szCs w:val="24"/>
      <w:lang w:val="en-US"/>
    </w:rPr>
  </w:style>
  <w:style w:type="character" w:styleId="PidipaginaCarattere">
    <w:name w:val="Piè di pagina Carattere"/>
    <w:qFormat/>
    <w:rPr>
      <w:rFonts w:eastAsia="Times New Roman" w:cs="Times New Roman"/>
      <w:sz w:val="24"/>
      <w:szCs w:val="24"/>
      <w:lang w:val="en-US"/>
    </w:rPr>
  </w:style>
  <w:style w:type="character" w:styleId="TestofumettoCarattere">
    <w:name w:val="Testo fumetto Carattere"/>
    <w:qFormat/>
    <w:rPr>
      <w:rFonts w:ascii="Tahoma" w:hAnsi="Tahoma" w:cs="Tahoma"/>
      <w:sz w:val="16"/>
      <w:szCs w:val="16"/>
      <w:lang w:val="en-US"/>
    </w:rPr>
  </w:style>
  <w:style w:type="character" w:styleId="Lblarancione1">
    <w:name w:val="lblarancione1"/>
    <w:qFormat/>
    <w:rPr>
      <w:rFonts w:ascii="Verdana" w:hAnsi="Verdana" w:cs="Verdana"/>
      <w:color w:val="FF8000"/>
      <w:sz w:val="20"/>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03:00Z</dcterms:created>
  <dc:creator>Chiara Vedovetto</dc:creator>
  <dc:description/>
  <dc:language>en-US</dc:language>
  <cp:lastModifiedBy>Chiara Vedovetto</cp:lastModifiedBy>
  <dcterms:modified xsi:type="dcterms:W3CDTF">2015-06-17T09:03:00Z</dcterms:modified>
  <cp:revision>1</cp:revision>
  <dc:subject/>
  <dc:title>Fondazione Giorgio Cini e École polytechnique fédérale de Lausanne lanciano REPLICA, il nuovo motore di ricerca per lo studio e la valorizzazione del patrimonio culturale veneziano</dc:title>
</cp:coreProperties>
</file>