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2286000"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286000" cy="506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 Shelby White and Leon Levy Lod Mosaic Museum is currently under construction by the Israel Antiquities Authority in the location where the 3</w:t>
      </w:r>
      <w:r>
        <w:rPr>
          <w:vertAlign w:val="superscript"/>
        </w:rPr>
        <w:t>rd</w:t>
      </w:r>
      <w:r>
        <w:rPr/>
        <w:t xml:space="preserve"> century CE Roman mosaic floor and the remains of the villa that housed it were discovered in 1996.  The exhibition in the Lod Mosaic Museum will focus on the remains of the Roman villa and the archaeological finds, with the presentation of the entire 180 sq. meter spectacular mosaic floor as the highlight. An entrance pavilion will house an exhibition of archaeological material discovered in the excavations including the footprints of the artists who produced the mosaic floor, preliminary sketches prepared by the artists prior to constructing the mosaic, a number of large mosaic fragments discovered in earlier excavations, coins as well as remains of frescoes.  The exhibition will emphasize the art of mosaics in Roman and Byzantine periods, the history of the city of Lod, the archaeological context of the villa in which the large mosaic was discovered as well as the science of mosaic construction and conservation.  A screening gallery for the showing of videos from the excavation and the conservation of the Lod mosaic will be part of the entrance pavilion. The entrance pavilion will lead visitors to the main mosaic gallery where they will have an opportunity to view the impressive mosaic from a ramp constructed around and above it.  Textual and illustrative exhibits about the mosaic and the archaeological remains will be available along the ramp which will reach a height of 3 meters above the mosaic providing a magnificent view of the entire floor. In addition, an outdoor study excavation area will enable children and interested visitors to participate in ongoing excavations conducted by the archaeologists of the Israel Antiquities Authority. A ca. 10,000 sq. foot landscaped area with benches and lighting will be developed around the museum.</w:t>
      </w:r>
    </w:p>
    <w:p>
      <w:pPr>
        <w:pStyle w:val="Normal"/>
        <w:jc w:val="both"/>
        <w:rPr>
          <w:b/>
          <w:b/>
          <w:bCs/>
        </w:rPr>
      </w:pPr>
      <w:r>
        <w:rPr>
          <w:b/>
          <w:bCs/>
        </w:rPr>
      </w:r>
    </w:p>
    <w:p>
      <w:pPr>
        <w:pStyle w:val="Normal"/>
        <w:jc w:val="both"/>
        <w:rPr>
          <w:b/>
          <w:b/>
          <w:bCs/>
        </w:rPr>
      </w:pPr>
      <w:r>
        <w:rPr>
          <w:b/>
          <w:bCs/>
        </w:rPr>
      </w:r>
    </w:p>
    <w:p>
      <w:pPr>
        <w:pStyle w:val="Normal"/>
        <w:jc w:val="both"/>
        <w:rPr>
          <w:rFonts w:ascii="Garamond" w:hAnsi="Garamond" w:cs="Garamond"/>
          <w:b/>
          <w:b/>
          <w:bCs/>
        </w:rPr>
      </w:pPr>
      <w:r>
        <w:rPr>
          <w:rFonts w:cs="Garamond" w:ascii="Garamond" w:hAnsi="Garamond"/>
          <w:b/>
          <w:bCs/>
        </w:rPr>
      </w:r>
    </w:p>
    <w:sectPr>
      <w:type w:val="nextPage"/>
      <w:pgSz w:w="12240" w:h="15840"/>
      <w:pgMar w:left="1411" w:right="1642" w:gutter="0" w:header="0" w:top="11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0:00Z</dcterms:created>
  <dc:creator>Jacob Fisch</dc:creator>
  <dc:description/>
  <cp:keywords/>
  <dc:language>en-US</dc:language>
  <cp:lastModifiedBy>chiara.vedovetto</cp:lastModifiedBy>
  <dcterms:modified xsi:type="dcterms:W3CDTF">2015-10-06T11:19:00Z</dcterms:modified>
  <cp:revision>12</cp:revision>
  <dc:subject/>
  <dc:title/>
</cp:coreProperties>
</file>