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810385" cy="396875"/>
            <wp:effectExtent l="0" t="0" r="0" b="0"/>
            <wp:wrapTight wrapText="bothSides">
              <wp:wrapPolygon edited="0">
                <wp:start x="-301" y="0"/>
                <wp:lineTo x="-301" y="20734"/>
                <wp:lineTo x="21515" y="20734"/>
                <wp:lineTo x="21515" y="0"/>
                <wp:lineTo x="-3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" w:after="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2" w:after="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srael Antiquities Authority è la più importante organizzazione di Israele nel campo dell’archeologia biblica e israeliana, ed è responsabile per tutte le questioni legate all’archeologia, inclusi gli scavi (compresi quelli subacquei), lo sviluppo e la custodia dei siti archeologici, le ricerche, gli studi, le pubblicazioni, la conservazione e il restauro di reperti e siti, così come l’esposizione di materiale archeologico in Israele e all’estero.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organizzazione è la custode del Tesoro Nazionale Israeliano, che include circa due milioni di oggetti archeologici, tra cui 15.000 Rotoli del Mar Morto, e più di 30.000 siti archeologici in tutto il paese. Circa il 95% dei reperti in esposizione nei musei israeliani è di proprietà dell’IAA, e i prestiti ai musei in tutto il mondo crescono di anno in anno.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o lavoro in campo archeologico condotto nel Paese ha sia valore universale, nel preservare il patrimonio culturale dell’umanità e la traccia storica delle culture del mondo in terra israeliana, che allo stesso tempo, grande significato per gli Ebrei e lo Stato di Israele.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empi di recenti esposizioni itineranti organizzate dall’IAA nei musei in tutto il mondo: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e Lod Mosaic (Il Mosaico di Lod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e Dead Sea Scrolls (I Rotoli del Mar Morto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ng Term Loan of Chalcolithic objects to the Metropolitan Museum of Art (Prestito a lungo termine di reperti dell’Età del Rame al Metropolital Museum of Art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Glass from the Holy Land (Vetro antico dalla Terra Santa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,000 Years of Land of Israel Heritage (5000 anni di partimonio della terra di Israele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al Tombs of Akel Dama (Sepolcri di Akel Dama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Scupltures from Beth Shean (Sculture romane di Beth Shean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erodian Temple Mount (Il monte del Tempio di Erode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e Byzantine Gold Glass Table from Caesarea (Il Tavolo bizantino di vetro dorato da Caesarea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yzantine Gold Hoard from Israel (Il tesoro bizantino di Israele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e Cave of the Warrior (La caverna del guerriero)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Yvonne Friedman, Presidente del Consiglio di Amministrazione</w:t>
      </w:r>
    </w:p>
    <w:p>
      <w:pPr>
        <w:pStyle w:val="NormaleWeb"/>
        <w:spacing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rael Hasson, Dirttore Generale, Israel Antiquities Authority 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ntiquities.org.il/default_en.asp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archaeology.org.i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1" w:right="1642" w:gutter="0" w:header="0" w:top="11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quities.org.il/default_en.aspx" TargetMode="External"/><Relationship Id="rId4" Type="http://schemas.openxmlformats.org/officeDocument/2006/relationships/hyperlink" Target="http://www.archaeology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5:00Z</dcterms:created>
  <dc:creator>Jacob Fisch</dc:creator>
  <dc:description/>
  <cp:keywords/>
  <dc:language>en-US</dc:language>
  <cp:lastModifiedBy>chiara.vedovetto</cp:lastModifiedBy>
  <dcterms:modified xsi:type="dcterms:W3CDTF">2015-10-06T11:18:00Z</dcterms:modified>
  <cp:revision>7</cp:revision>
  <dc:subject/>
  <dc:title/>
</cp:coreProperties>
</file>