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b/>
          <w:sz w:val="28"/>
          <w:szCs w:val="28"/>
          <w:lang w:val="en-GB"/>
        </w:rPr>
        <w:t>The</w:t>
      </w:r>
      <w:r>
        <w:rPr>
          <w:rFonts w:cs="Garamond" w:ascii="Garamond" w:hAnsi="Garamond"/>
          <w:sz w:val="28"/>
          <w:szCs w:val="28"/>
          <w:lang w:val="en-GB"/>
        </w:rPr>
        <w:t xml:space="preserve"> </w:t>
      </w:r>
      <w:r>
        <w:rPr>
          <w:rFonts w:cs="Garamond" w:ascii="Garamond" w:hAnsi="Garamond"/>
          <w:b/>
          <w:bCs/>
          <w:sz w:val="28"/>
          <w:szCs w:val="28"/>
          <w:lang w:val="en-GB"/>
        </w:rPr>
        <w:t>Institute of Art History Photo Library</w:t>
      </w:r>
      <w:r>
        <w:rPr>
          <w:rFonts w:cs="Garamond" w:ascii="Garamond" w:hAnsi="Garamond"/>
          <w:b/>
          <w:sz w:val="28"/>
          <w:szCs w:val="28"/>
          <w:lang w:val="en-GB"/>
        </w:rPr>
        <w:t xml:space="preserve">: the Archive and Photographic Holdings </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On the grounds of its historical significance, interest to scholars and size of documentary heritage, the </w:t>
      </w:r>
      <w:r>
        <w:rPr>
          <w:rFonts w:cs="Garamond" w:ascii="Garamond" w:hAnsi="Garamond"/>
          <w:bCs/>
          <w:lang w:val="en-GB"/>
        </w:rPr>
        <w:t>Photo Library</w:t>
      </w:r>
      <w:r>
        <w:rPr>
          <w:rFonts w:cs="Garamond" w:ascii="Garamond" w:hAnsi="Garamond"/>
          <w:lang w:val="en-GB"/>
        </w:rPr>
        <w:t xml:space="preserve"> of the </w:t>
      </w:r>
      <w:r>
        <w:rPr>
          <w:rFonts w:cs="Garamond" w:ascii="Garamond" w:hAnsi="Garamond"/>
          <w:bCs/>
          <w:lang w:val="en-GB"/>
        </w:rPr>
        <w:t>Institute of Art History</w:t>
      </w:r>
      <w:r>
        <w:rPr>
          <w:rFonts w:cs="Garamond" w:ascii="Garamond" w:hAnsi="Garamond"/>
          <w:b/>
          <w:bCs/>
          <w:lang w:val="en-GB"/>
        </w:rPr>
        <w:t xml:space="preserve"> </w:t>
      </w:r>
      <w:r>
        <w:rPr>
          <w:rFonts w:cs="Garamond" w:ascii="Garamond" w:hAnsi="Garamond"/>
          <w:lang w:val="en-GB"/>
        </w:rPr>
        <w:t xml:space="preserve">(directed by Luca Massimo Barbero) is a major world art-historical documentation centre. Created in 1954 and modelled on the most accredited international institutions at the time, the </w:t>
      </w:r>
      <w:r>
        <w:rPr>
          <w:rFonts w:cs="Garamond" w:ascii="Garamond" w:hAnsi="Garamond"/>
          <w:bCs/>
          <w:lang w:val="en-GB"/>
        </w:rPr>
        <w:t>Photo Library</w:t>
      </w:r>
      <w:r>
        <w:rPr>
          <w:rFonts w:cs="Garamond" w:ascii="Garamond" w:hAnsi="Garamond"/>
          <w:lang w:val="en-GB"/>
        </w:rPr>
        <w:t xml:space="preserve"> in turn has become a model for the organisation of similar collections and an indispensable resource for art history studies, and especially on Veneto art in all its forms: painting, sculpture, drawing, engraving, architecture and industrial desig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original nucleus was created after the acquisition of the personal collection of Giuseppe Fiocco, the founder of studies on the history of Veneto art and first director of the Institute of Art History. This initial group grew from 1957 to 1959 with the addition of the photo library of the Dutch scholar Raymond van Marle and an enormous collection of photographs acquired from Nicolò Cipriani, a photographer at the Florence Department  for the Cultural Heritage. </w:t>
      </w:r>
    </w:p>
    <w:p>
      <w:pPr>
        <w:pStyle w:val="Normal"/>
        <w:jc w:val="both"/>
        <w:rPr>
          <w:rFonts w:ascii="Garamond" w:hAnsi="Garamond" w:cs="Garamond"/>
          <w:lang w:val="en-GB"/>
        </w:rPr>
      </w:pPr>
      <w:r>
        <w:rPr>
          <w:rFonts w:cs="Garamond" w:ascii="Garamond" w:hAnsi="Garamond"/>
          <w:lang w:val="en-GB"/>
        </w:rPr>
        <w:t>Divided into two principal areas, the Photo Library now has around 1 million photographic documents in various formats, supports and media, such as albumen, carbon prints, cyanotypes, aristotypes, salt prints, gelatine prints, radiographic photos, and negatives on glass or acetate. Some valuable examples date from the late 19th century and at times are the only evidence of monuments and art works that have disappeared or have been alter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REPLICA project will begin with the first principal area, made up of over 350,000 photographic prints mounted on paper cards containing the information identifying the photographs according to the methods of preservation and organisation used in the 20th century in many photo libraries: a full-blown archive arranged in thematic sections and mainly according to topographic criteria. The provenance of the photographs is very varied. One significant nucleus was the result of photographic campaigns promoted by the Institute of Art History, whereas most are the outcome of acquisitions and exchanges with other institutions, museums and regional art and architecture departments over a period of several decades. A key contribution to the formation of this part of the library was the addition – thanks to the relations of Vittorio Cini and the Foundation itself with the company Alinari – of large groups of reproductions from the collections of the Fratelli Alinari, such as those of Anderson, Manelli, Chauffourier, Lotz and Brogi. It was thanks to the Alinari acquisition that the scope of the photo library, initially focused mainly on Veneto art, was extended to the whole of Italian art and Veneto works of art in public and private collections outside Ital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first substantial section of this immense archive is dedicated to graphic art, with reproductions of engravings, and especially, drawings (including the Corpus Photographicum of Drawings, also known as the Gernsheim Corpus), preserved in Italian and foreign museums and collections, the result of extensive acquisitions worldwide in concomitance with the celebrated exhibitions on Veneto graphic art staged by the Foundation.</w:t>
      </w:r>
    </w:p>
    <w:p>
      <w:pPr>
        <w:pStyle w:val="Normal"/>
        <w:jc w:val="both"/>
        <w:rPr>
          <w:rFonts w:ascii="Garamond" w:hAnsi="Garamond" w:cs="Garamond"/>
          <w:lang w:val="en-GB"/>
        </w:rPr>
      </w:pPr>
      <w:r>
        <w:rPr>
          <w:rFonts w:cs="Garamond" w:ascii="Garamond" w:hAnsi="Garamond"/>
          <w:lang w:val="en-GB"/>
        </w:rPr>
        <w:t>The graphic art section is followed by a collection focused on artists arranged alphabetically. Besides well-known painters, sculptors and architects, it includes a rich and often rare documentation of so-called “minor” or anonymous artis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most important section of the archive, in terms of quantity and quality of the documentation, is undoubtedly the collection divided by region and locality consisting of photographic reproductions of architecture, monuments, sculptures, mosaics, paintings and decorative art from various churches, palaces, museums, collections and archaeological sites. The richest part is naturally the section dedicated to Venice and the Veneto, in keeping with the primary interests of the Institute of Art History. The systematic detailed documentation of Veneto art covers all the former territories of the Venetian Republic. These valuable photographs were taken by companies such as Naya, Filippi, Giacomelli, Rossi and Böhm. In this field there is an equally important collection of photographs taken in the late 1950s by Luigi Bortoluzzi called “Borlui”, which includes rare images of the Venice hinterland and the Veneto, the lagoon and historic centre, plus views of the city and customs (visits by illustrious people to Venice) associated with his work as a photo reporter for the </w:t>
      </w:r>
      <w:r>
        <w:rPr>
          <w:rFonts w:cs="Garamond" w:ascii="Garamond" w:hAnsi="Garamond"/>
          <w:i/>
          <w:lang w:val="en-GB"/>
        </w:rPr>
        <w:t>Gazzettino</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second principal area in the Photo Library contains valuable private collections mainly once owned by scholars, but also photographers and antiquarians, which have come into the Institute in its sixty years of activity. Overall the around thirty photographic collections, now kept in the “cells” of the Nuova Manica Lunga, contain an estimated half a million photographic images, often accompanied by notes, valuations, correspondences and bibliographic annotations. The kind of critical methodology used in this extraordinary historical documentation is particularly useful for the history of art historiograph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first of the collections to be acquired, as mentioned above, was that of Giuseppe Fiocco (1884-1971), consisting of over 65,000 photographic reproductions of drawings, paintings and sculptures, mainly from the Veneto, and the scholar’s working materials, often accompanied by autograph notes. Closest in terms of thematic affinity to the Fiocco collection is the personal photo library of Rodolfo Pallucchini (1908 - 1989), director of the Institute of Art History from 1972 to 1989. Consisting of over 47,000 photographs, this is unique documentation of its kind on at least five centuries of Venetian and other painting (significantly the group of images of 20th-century art works dates from Venice Biennales from 1948 to 1954, when Pallucchini was secretary). This material has been the subject of digitisation campaigns and cataloguing that have made a significant part of the collection accessible through the online Photo Library catalogu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documentation on Veneto art is enhanced and completed by some "minor" collections, including the archive of Nicola Ivanoff (1901-1977), which contains documentary and photographic material used by the Russian art historian for his studies on 17th and 18th-century Veneto painting, and the more recently acquired archive belonging to Franca Zava (1920-2009), testifying to the scholar’s studies and research on Venetian painting.</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larger and more characteristic collections in this area of the Photo Library include the archive of Raymond Van Marle (1887-1936): a collection of around 30,000 photographs put together by the Dutch art historian, and a series of notes and autograph annotations mainly concerning the publication of the volumes in his </w:t>
      </w:r>
      <w:r>
        <w:rPr>
          <w:rFonts w:cs="Garamond" w:ascii="Garamond" w:hAnsi="Garamond"/>
          <w:i/>
          <w:lang w:val="en-GB"/>
        </w:rPr>
        <w:t>Development of the Italian Schools of Painting</w:t>
      </w:r>
      <w:r>
        <w:rPr>
          <w:rFonts w:cs="Garamond" w:ascii="Garamond" w:hAnsi="Garamond"/>
          <w:lang w:val="en-GB"/>
        </w:rPr>
        <w:t>. The original nucleus of this holding has been enhanced by materials once belonging to Eugenio Ventura (1887-1949), a Florentine antiquarian who purchased the photographic collection after Van Marle’s death. Other material in the collection include photographic and documentary materials, such as valuation letters stemming from Ventura’s activities as an art dealer. The archive of Evelyn Sandberg Vavalà (1888-1961) is also particularly important. It consists of photographic materials and notes collected and ordered by the English scholar for her studies on Italian painting from the 13th to the 16th century. </w:t>
        <w:br/>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There is also a photographic collection of over 25,000 positives organised according to monographic and typological criteria, including notable documentation of mediaeval mosaics and frescoes, Romanesque sculptures and some important categories of applied arts, such as </w:t>
      </w:r>
      <w:r>
        <w:rPr>
          <w:rFonts w:cs="Garamond" w:ascii="Garamond" w:hAnsi="Garamond"/>
          <w:i/>
          <w:lang w:val="en-GB"/>
        </w:rPr>
        <w:t>cassoni</w:t>
      </w:r>
      <w:r>
        <w:rPr>
          <w:rFonts w:cs="Garamond" w:ascii="Garamond" w:hAnsi="Garamond"/>
          <w:lang w:val="en-GB"/>
        </w:rPr>
        <w:t>, ivories and jeweller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One enormous archive in the photo library is very different in terms of origin and nature: the collection of photographic and documentary materials put together by Nicolò Cipriani (1892-1968) during his career as a photographer at the Photographic Cabinet of the Department of the Cultural Heritage in Florence. The collection comprises over 150,000 photographs of various formats, made with various printing techniques and documenting almost the whole field of art works and art objects for the purposes of Cipriani’s original project to completely map Italian art, which he baptised the </w:t>
      </w:r>
      <w:r>
        <w:rPr>
          <w:rFonts w:cs="Garamond" w:ascii="Garamond" w:hAnsi="Garamond"/>
          <w:i/>
          <w:lang w:val="en-GB"/>
        </w:rPr>
        <w:t>Fototeca Italiana</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Another archive of a different nature, acquired in 1998, contains the photographs collected by Ettore Viancini during his work as an antiquarian in Venice. These are mainly black-and-white and colour photographs which in most cases reproduce works of art that were sold on the antiquarian market and of which at times there is no other document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erms of historical and documentary value, the collection put together by Ugo Ojetti (1871-1946) deserves a special mention. He gathered these photos as part of his job to protect art works during the First World War, when he documented the defence of monuments and damage done to the cities in the Veneto, Friuli Venezia Giulia and Trentino Alto Adige. Originally consisting of 1,470 photographs, the collection was presented to the Institute of Art History in 1957 by his wife in order to enhance the collections of the newly created Photo Librar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Other archives in the Photo Library include a collection of materials used by Giuseppe De Logu (1898-1971) for the publication of his celebrated book on the Italian still life (</w:t>
      </w:r>
      <w:r>
        <w:rPr>
          <w:rFonts w:cs="Garamond" w:ascii="Garamond" w:hAnsi="Garamond"/>
          <w:i/>
          <w:lang w:val="en-GB"/>
        </w:rPr>
        <w:t>Natura morta italiana</w:t>
      </w:r>
      <w:r>
        <w:rPr>
          <w:rFonts w:cs="Garamond" w:ascii="Garamond" w:hAnsi="Garamond"/>
          <w:lang w:val="en-GB"/>
        </w:rPr>
        <w:t>) and the important “Regional Photo Library”, around 40,000 photographs and negatives of works and art objects of various kinds belonging to Veneto museum collections, put together by the Veneto Region and presented to the Institute of Art History in 1981.</w:t>
      </w:r>
    </w:p>
    <w:p>
      <w:pPr>
        <w:pStyle w:val="Normal"/>
        <w:jc w:val="both"/>
        <w:rPr>
          <w:rFonts w:ascii="Garamond" w:hAnsi="Garamond" w:cs="Garamond"/>
          <w:lang w:val="en-GB"/>
        </w:rPr>
      </w:pPr>
      <w:r>
        <w:rPr>
          <w:rFonts w:cs="Garamond" w:ascii="Garamond" w:hAnsi="Garamond"/>
          <w:lang w:val="en-GB"/>
        </w:rPr>
      </w:r>
    </w:p>
    <w:sectPr>
      <w:headerReference w:type="default" r:id="rId2"/>
      <w:footerReference w:type="default" r:id="rId3"/>
      <w:type w:val="nextPage"/>
      <w:pgSz w:w="11906" w:h="16838"/>
      <w:pgMar w:left="1134" w:right="1134" w:gutter="0" w:header="709" w:top="1985"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0" w:hanging="0"/>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2540</wp:posOffset>
          </wp:positionV>
          <wp:extent cx="287337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873375" cy="509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Carattere2">
    <w:name w:val=" Carattere Carattere2"/>
    <w:qFormat/>
    <w:rPr>
      <w:rFonts w:eastAsia="Times New Roman" w:cs="Times New Roman"/>
      <w:sz w:val="24"/>
      <w:szCs w:val="24"/>
      <w:lang w:val="en-US"/>
    </w:rPr>
  </w:style>
  <w:style w:type="character" w:styleId="CarattereCarattere1">
    <w:name w:val=" Carattere Carattere1"/>
    <w:qFormat/>
    <w:rPr>
      <w:rFonts w:eastAsia="Times New Roman" w:cs="Times New Roman"/>
      <w:sz w:val="24"/>
      <w:szCs w:val="24"/>
      <w:lang w:val="en-US"/>
    </w:rPr>
  </w:style>
  <w:style w:type="character" w:styleId="CarattereCarattere">
    <w:name w:val=" Carattere Carattere"/>
    <w:qFormat/>
    <w:rPr>
      <w:rFonts w:ascii="Tahoma" w:hAnsi="Tahoma" w:cs="Tahoma"/>
      <w:sz w:val="16"/>
      <w:szCs w:val="16"/>
      <w:lang w:val="en-US"/>
    </w:rPr>
  </w:style>
  <w:style w:type="character" w:styleId="Lblarancione1">
    <w:name w:val="lblarancione1"/>
    <w:qFormat/>
    <w:rPr>
      <w:rFonts w:ascii="Verdana" w:hAnsi="Verdana" w:cs="Verdana"/>
      <w:color w:val="FF8000"/>
      <w:sz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Revisione">
    <w:name w:val="Revisione"/>
    <w:qFormat/>
    <w:pPr>
      <w:widowControl/>
      <w:suppressAutoHyphens w:val="true"/>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7:00Z</dcterms:created>
  <dc:creator>Chiara Vedovetto</dc:creator>
  <dc:description/>
  <dc:language>en-US</dc:language>
  <cp:lastModifiedBy>David Kerr</cp:lastModifiedBy>
  <cp:lastPrinted>2016-02-22T11:26:00Z</cp:lastPrinted>
  <dcterms:modified xsi:type="dcterms:W3CDTF">2016-02-22T17:30:00Z</dcterms:modified>
  <cp:revision>14</cp:revision>
  <dc:subject/>
  <dc:title>Fondazione Giorgio Cini e École polytechnique fédérale de Lausanne lanciano REPLICA, il nuovo motore di ricerca per lo studio e la valorizzazione del patrimonio culturale venez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AA50031D-2DB4-44FC-90EF-4E92AE32785F}</vt:lpwstr>
  </property>
  <property fmtid="{D5CDD505-2E9C-101B-9397-08002B2CF9AE}" pid="3" name="dgnword-eventsink">
    <vt:lpwstr>248460184</vt:lpwstr>
  </property>
</Properties>
</file>