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La Fondazione Bruni Tedesch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 Fondazione è stata creata il 12 febbraio 2007 a Torino per onorare la memoria di Virginio Bruni Tedeschi. La Fondazione che non ha fine di lucro, persegue esclusivamente delle finalità di solidarietà sociale promuovendo e sviluppando per mezzo delle risorse proprie, dei progetti e delle iniziative nazionali e mondali nelle aree dell’educazione, della medicina e della ricerca.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 xml:space="preserve">Il 5 settembre 2007 la Fondazione ha firmato un partenariato con l’UNESCO per finanziare un progetto di sensibilizzazione e di educazione per la prevenzione del VIH/AIDS: “Migliorare le conoscenze e le competenze e far nascere la speranza: l’educazione dei bambini africani al VIH e all’AIDS.”, nell’ambito dell’iniziativa mondiale di ONUSIDA sull’educazione EDUSIDA in Angola, Lesotho, Namibia e in Swaziland. Questo progetto ha per vocazione principale di facilitare l’accesso dei bambini africani a un’educazione di qualità sul VIH/AIDS. Da quando è stato lanciato, il progetto ha fortemente influenzato la risposta del sistema educativo al VIH/AIDS nell’insieme dei quattro paesi partecipanti, con un certo numero di successi già constatati e dei benefici sul lungo termine per le scuole, gli allievi e gli insegnanti partecipanti al progetto. Gli obiettivi fissati all’inizio del progetto sono stati già superati all’inizio del 2010 – almeno 100 scuole beneficiarie del progetto in ogni paese, almeno 1000 insegnanti e almeno 100 000 allievi. In effetti, nel gennaio 2010, 2.275 stabilimenti educativi, 20.660 insegnanti e un po’ più di 416.000 allievi hanno potuto beneficiare delle attività del progetto. </w:t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it-IT" w:eastAsia="it-IT"/>
      </w:rPr>
    </w:pPr>
    <w:r>
      <w:rPr>
        <w:sz w:val="20"/>
        <w:lang w:val="it-IT"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it-IT" w:eastAsia="it-IT"/>
      </w:rPr>
    </w:pPr>
    <w:r>
      <w:rPr>
        <w:sz w:val="20"/>
        <w:lang w:val="it-IT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nicontentdata11td">
    <w:name w:val="cinicontentdata11t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atecapitalize">
    <w:name w:val="date capitalize"/>
    <w:qFormat/>
    <w:rPr>
      <w:rFonts w:cs="Times New Roman"/>
    </w:rPr>
  </w:style>
  <w:style w:type="character" w:styleId="CarattereCarattere">
    <w:name w:val=" Carattere Carattere"/>
    <w:qFormat/>
    <w:rPr>
      <w:sz w:val="0"/>
      <w:szCs w:val="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1:00Z</dcterms:created>
  <dc:creator>stage2</dc:creator>
  <dc:description/>
  <cp:keywords/>
  <dc:language>en-US</dc:language>
  <cp:lastModifiedBy>chiara.vedovetto</cp:lastModifiedBy>
  <cp:lastPrinted>2015-12-21T16:11:00Z</cp:lastPrinted>
  <dcterms:modified xsi:type="dcterms:W3CDTF">2016-03-08T17:04:00Z</dcterms:modified>
  <cp:revision>5</cp:revision>
  <dc:subject/>
  <dc:title>Con l’occasione dell’Art Night Venice</dc:title>
</cp:coreProperties>
</file>