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Franco Gentilin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Cs w:val="28"/>
        </w:rPr>
      </w:pPr>
      <w:r>
        <w:rPr>
          <w:rFonts w:cs="Garamond" w:ascii="Garamond" w:hAnsi="Garamond"/>
          <w:szCs w:val="28"/>
        </w:rPr>
        <w:t xml:space="preserve">Franco Gentilini nasce nel 1909 a Faenza, dove frequenta i corsi di Disegno e Plastica per artigiani e contemporaneamente lavora per la manifattura “Focaccia &amp; Melandri”. Incoraggiato dal pittore faentino </w:t>
      </w:r>
      <w:r>
        <w:rPr>
          <w:rFonts w:cs="Garamond" w:ascii="Garamond" w:hAnsi="Garamond"/>
          <w:b/>
          <w:szCs w:val="28"/>
        </w:rPr>
        <w:t>Giovanni Romagnoli</w:t>
      </w:r>
      <w:r>
        <w:rPr>
          <w:rFonts w:cs="Garamond" w:ascii="Garamond" w:hAnsi="Garamond"/>
          <w:szCs w:val="28"/>
        </w:rPr>
        <w:t xml:space="preserve">, intraprende la via della pittura, che presto lo avvia a una fitta carriera espositiva dalla fine degli anni Venti, con una prima partecipazione alla </w:t>
      </w:r>
      <w:r>
        <w:rPr>
          <w:rFonts w:cs="Garamond" w:ascii="Garamond" w:hAnsi="Garamond"/>
          <w:b/>
          <w:szCs w:val="28"/>
        </w:rPr>
        <w:t>Biennale di Venezia</w:t>
      </w:r>
      <w:r>
        <w:rPr>
          <w:rFonts w:cs="Garamond" w:ascii="Garamond" w:hAnsi="Garamond"/>
          <w:szCs w:val="28"/>
        </w:rPr>
        <w:t xml:space="preserve"> già nel </w:t>
      </w:r>
      <w:r>
        <w:rPr>
          <w:rFonts w:cs="Garamond" w:ascii="Garamond" w:hAnsi="Garamond"/>
          <w:b/>
          <w:szCs w:val="28"/>
        </w:rPr>
        <w:t>1930</w:t>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Nel </w:t>
      </w:r>
      <w:r>
        <w:rPr>
          <w:rFonts w:cs="Garamond" w:ascii="Garamond" w:hAnsi="Garamond"/>
          <w:b/>
          <w:szCs w:val="28"/>
        </w:rPr>
        <w:t>1932</w:t>
      </w:r>
      <w:r>
        <w:rPr>
          <w:rFonts w:cs="Garamond" w:ascii="Garamond" w:hAnsi="Garamond"/>
          <w:szCs w:val="28"/>
        </w:rPr>
        <w:t xml:space="preserve"> si trasferisce definitivamente a Roma, dove frequenta la famosa “Terza Saletta” del Caffè Aragno, punto di ritrovo di scrittori e letterati. A Roma realizza la sua prima mostra personale presso la Galleria di Roma, diretta da Pietro Maria Bardi (1933), a cui segue la partecipazione alla II Quadriennale di Roma nel 1935, mentre alla III del 1939 avrà persino una sala personale e alla IV (1943) la Galleria Nazionale d’Arte Moderna di Roma gli acquisterà un dipinto.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Sono del 1941 i primi contatti con </w:t>
      </w:r>
      <w:r>
        <w:rPr>
          <w:rFonts w:cs="Garamond" w:ascii="Garamond" w:hAnsi="Garamond"/>
          <w:b/>
          <w:szCs w:val="28"/>
        </w:rPr>
        <w:t>Carlo Cardazzo</w:t>
      </w:r>
      <w:r>
        <w:rPr>
          <w:rFonts w:cs="Garamond" w:ascii="Garamond" w:hAnsi="Garamond"/>
          <w:szCs w:val="28"/>
        </w:rPr>
        <w:t xml:space="preserve"> e le Edizioni del Cavallino, per le quali illustra le Prose di Renato Mucci. Il rapporto con il gallerista di Venezia si intensificherà poi a partire dagli anni Cinquanta, quando Gentilini diventa uno degli artisti di punta delle sue gallerie del Cavallino e del Naviglio, dove espone per la prima volta nel 1952 in concomitanza con l’uscita di una piccola monografia (la seconda della sua carriera) con introduzione di Alberto Moravia. Sei anni dopo ne seguirà una terza firmata da Guido Ballo (1958). Grazie a questo contesto si recupera traccia del fitto sodalizio con poeti e letterati, di cui l’artista coltiva l’amicizia, testimoniata da edizioni illustrate di loro testi poetici o in prosa, come nel caso, fra i molti, di Leonardo Sinisgalli, Raffaele Carrieri, Libero De Libero, Gualtieri di San Lazzaro. Progressivamente, infatti, Gentilini si afferma come </w:t>
      </w:r>
      <w:r>
        <w:rPr>
          <w:rFonts w:cs="Garamond" w:ascii="Garamond" w:hAnsi="Garamond"/>
          <w:b/>
          <w:szCs w:val="28"/>
        </w:rPr>
        <w:t>il pittore dei letterati</w:t>
      </w:r>
      <w:r>
        <w:rPr>
          <w:rFonts w:cs="Garamond" w:ascii="Garamond" w:hAnsi="Garamond"/>
          <w:szCs w:val="28"/>
        </w:rPr>
        <w:t xml:space="preserve">, la cui ricerca sognante e surreale si rivela congeniale a una visione incantata e accostante del real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Dopo una prima stagione in linea con gli indirizzi estetici dell’arte fra le due guerre, periodo in cui si collocano anche le prime grandi decorazioni murali, nel dopoguerra la sua pittura di tono lieve assume un carattere peculiare, grazie a un particolare espediente tecnico come la preparazione a sabbia delle tele, che conferisce alla superficie pittorica una consistenza granulosa simile a un affresco, ma soprattutto grazie all’elaborazione di uno stile grafico, sintetico e di invenzione surreale. Non a caso, infatti, Carlo Cardazzo, che intuisce da un punto di vista mercantile una continuità fra il suo lavoro e quello di Massimo Campigli, lo presenta nelle numerose mostre presso la sua galleria come un pittore neometafisico, capace, dopo De Chirico, di dare una nuova e moderna dignità d’arte alle Piazze d’Italia.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 w:val="22"/>
        </w:rPr>
      </w:pPr>
      <w:r>
        <w:rPr>
          <w:rFonts w:cs="Garamond" w:ascii="Garamond" w:hAnsi="Garamond"/>
          <w:szCs w:val="28"/>
        </w:rPr>
        <w:t>A partire dalla fine degli anni Quaranta si susseguono mostre personali di rilievo in numerose città italiane e all’estero, fra Europa (e in particolare Parigi) e Stati Uniti. Fu membro dell’Accademia di San Luca dal 1969, divenendone presidente nel 1979. Dopo breve malattia, Franco Gentilini muore nell’aprile del 1981.</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headerReference w:type="even" r:id="rId2"/>
      <w:headerReference w:type="default" r:id="rId3"/>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3:00Z</dcterms:created>
  <dc:creator>stage2</dc:creator>
  <dc:description/>
  <cp:keywords/>
  <dc:language>en-US</dc:language>
  <cp:lastModifiedBy>Giovanna Aliprandi</cp:lastModifiedBy>
  <cp:lastPrinted>2016-02-09T17:16:00Z</cp:lastPrinted>
  <dcterms:modified xsi:type="dcterms:W3CDTF">2017-06-08T11:54:00Z</dcterms:modified>
  <cp:revision>6</cp:revision>
  <dc:subject/>
  <dc:title>Venezia, 9 – 10 maggio 2014</dc:title>
</cp:coreProperties>
</file>