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i/>
          <w:color w:val="222222"/>
          <w:highlight w:val="white"/>
        </w:rPr>
        <w:t>Per il patrimonio culturale: approcci virtuosi per la tutela, gestione, fruizione e divulg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16 – Educazione e promozione culturale – Attività intercultural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Obiettivo generale</w:t>
      </w:r>
      <w:r>
        <w:rPr>
          <w:rFonts w:eastAsia="Calibri"/>
          <w:color w:val="000000"/>
        </w:rPr>
        <w:t xml:space="preserve"> del progetto: </w:t>
      </w:r>
      <w:r>
        <w:rPr/>
        <w:t>valorizzare e promuovere il patrimonio documentale e i servizi delle due Fond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Obiettivi specifici</w:t>
      </w:r>
      <w:r>
        <w:rPr>
          <w:rFonts w:eastAsia="Calibri"/>
          <w:color w:val="000000"/>
        </w:rPr>
        <w:t>: conoscenza del patrimonio delle Istituzioni; digitalizzazione, pubblicazione e valorizzazione dei fondi speciali; analisi e implementazione dei servizi e delle attività didattico/formative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urante i 12 mesi di servizio civile i volontari saranno occupati con le seguenti attività: formazione generale sui temi del servizio civile; formazione specifica con nozioni di archivistica, informatica di base, buone pratiche di conservazione dei documenti; inserimento operativo nelle attività di riordino dei fondi, digitalizzazione –attraverso l’utilizzo di uno scanner dedicato- e inventariazione dei documenti; incontri con i volontari di altri enti; coinvolgimento nelle attività culturali delle sedi; incontro con i vertici delle due Fondazioni; verifica e monitoraggio del progetto e del personale percorso di volontariat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/>
      </w:pPr>
      <w:r>
        <w:rPr>
          <w:rFonts w:eastAsia="Calibri" w:cs="Garamond" w:ascii="Garamond" w:hAnsi="Garamond"/>
          <w:color w:val="000000"/>
        </w:rPr>
        <w:t>La selezione sarà compiuta in b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Valutazione documentale dei titoli + Colloquio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Titolo di studio (A+B+C): massimo punteggio ottenibile 15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Esperienze lavorative/di volontariato (D): massimo punteggio ottenibile 25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Colloquio individuale (E): massimo punteggio ottenibile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ind w:firstLine="708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A: 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  <w:sz w:val="20"/>
          <w:szCs w:val="20"/>
        </w:rPr>
      </w:pPr>
      <w:r>
        <w:rPr>
          <w:rFonts w:eastAsia="Calibri" w:cs="Garamond" w:ascii="Garamond" w:hAnsi="Garamond"/>
          <w:color w:val="000000"/>
          <w:sz w:val="20"/>
          <w:szCs w:val="20"/>
        </w:rPr>
        <w:t>(si valuta solo il titolo più al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  <w:sz w:val="20"/>
          <w:szCs w:val="20"/>
        </w:rPr>
      </w:pPr>
      <w:r>
        <w:rPr>
          <w:rFonts w:eastAsia="Calibri" w:cs="Garamond" w:ascii="Garamond" w:hAnsi="Garamon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Laurea quinquennale o specialistica attinente al progetto: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Laurea quinquennale o specialistica non attinente al progett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Diploma di Laurea o Laurea di I livello attinente al progetto: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Diploma di Laurea o Laurea di I livello non attinente al progetto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 xml:space="preserve">Diploma di scuola media superiore: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/>
      </w:pPr>
      <w:r>
        <w:rPr>
          <w:rFonts w:eastAsia="Calibri" w:cs="Garamond" w:ascii="Garamond" w:hAnsi="Garamond"/>
          <w:color w:val="000000"/>
        </w:rPr>
        <w:tab/>
        <w:t>Frequenza scuola media superiore: 1 pt/per ogni anno freque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Licenza media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B: TITOLI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Titoli attinenti al progetto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Titoli non attinenti al progetto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C: ALTRE CONOSCENZE CERTIFICABILI: 0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: ESPERIENZE PREG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  <w:sz w:val="20"/>
          <w:szCs w:val="20"/>
        </w:rPr>
      </w:pPr>
      <w:r>
        <w:rPr>
          <w:rFonts w:eastAsia="Calibri" w:cs="Garamond" w:ascii="Garamond" w:hAnsi="Garamond"/>
          <w:color w:val="000000"/>
          <w:sz w:val="20"/>
          <w:szCs w:val="20"/>
        </w:rPr>
        <w:t>(periodo valutabile max 12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  <w:sz w:val="20"/>
          <w:szCs w:val="20"/>
        </w:rPr>
      </w:pPr>
      <w:r>
        <w:rPr>
          <w:rFonts w:eastAsia="Calibri" w:cs="Garamond" w:ascii="Garamond" w:hAnsi="Garamon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/>
      </w:pPr>
      <w:r>
        <w:rPr>
          <w:rFonts w:eastAsia="Calibri" w:cs="Garamond" w:ascii="Garamond" w:hAnsi="Garamond"/>
          <w:color w:val="000000"/>
          <w:sz w:val="20"/>
          <w:szCs w:val="20"/>
        </w:rPr>
        <w:tab/>
      </w:r>
      <w:r>
        <w:rPr>
          <w:rFonts w:eastAsia="Calibri" w:cs="Garamond" w:ascii="Garamond" w:hAnsi="Garamond"/>
          <w:color w:val="000000"/>
        </w:rPr>
        <w:t>Nello stesso settore del progetto: 1 pt/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In settore diverso da quello del progetto: 0.75/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Altre esperienze: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E: COLLOQUIO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Conoscenza e condivisione delle finalità del servizio civile nazionale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Conoscenza e condivisione degli obiettivi e delle attività del progetto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Idoneità allo svolgimento delle attività previste dal progetto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Disponibilità alla continuazione delle attività previste dal progetto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Motivazioni generali rispetto al servizio civile nazionale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Interesse per il contesto di svolgimento del progetto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Disponibilità a missioni e alla flessibilità oraria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Predisposizione al lavoro di gruppo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Particolari doti e abilità umane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ab/>
        <w:t>Altri elementi: 0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  <w:t>Sono considerati idonei i candidati che al termine del colloquio individuale avranno ottenuto un punteggio non inferiore ai 36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</w:rPr>
      </w:pPr>
      <w:r>
        <w:rPr>
          <w:rFonts w:eastAsia="Calibri"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di servizio civile prevede un impegno annuo di 1.400 ore, indicativamente suddivise in 30 ore settimanali distribuite su 5 giorni, dal lunedì al venerdì, a fronte di un compenso mensile pari a € 433,80. Si richiede flessibilità oraria e la disponibilità a missioni, servizi e occasioni formative anche fuori provincia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ondazione Giorgio Cini e Fondazione Gran Teatro La Fenice: 8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totalità dei posti è da considerarsi senza vitto e senza alloggio. Si prevede la riserva del 25% dei posti per i giovani NEET (</w:t>
      </w:r>
      <w:r>
        <w:rPr/>
        <w:t>Not in Education, Employement and Training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conosceranno il patrimonio documentale e culturale delle due Istituzioni e, in particolar modo, per la fase di digitalizzazione verranno formati per esaminare il documento, scansionarlo, nominare il file source, archiviare il file e creare l’oggetto digitale per la consultazione dello stesso nel web. Affiancando il personale in servizio, gli operatori potranno seguire da vicino le attività connesse all’analisi e all’implementazione dei servizi al pubblic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 avrà durata di 72 ore e affronterà le seguenti tema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toria della Fondazione Cini e del Teatro La Fenice e dei loro fondi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formazione e informazione sui rischi connessi all’impiego de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lementi di storia del libro e delle bibliot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lementi di biblioteconomia e archiv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PAC e MetaOP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ventariazione tramite software XDAMS e altri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buone pratiche per la conservazione dei documenti su supporto cartaceo e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formatica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nalisi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bilancio delle competenz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0:00Z</dcterms:created>
  <dc:creator>rdecicco</dc:creator>
  <dc:description/>
  <cp:keywords/>
  <dc:language>en-US</dc:language>
  <cp:lastModifiedBy>Ilenia Maschietto</cp:lastModifiedBy>
  <cp:lastPrinted>2015-03-13T10:48:00Z</cp:lastPrinted>
  <dcterms:modified xsi:type="dcterms:W3CDTF">2018-08-20T08:27:00Z</dcterms:modified>
  <cp:revision>8</cp:revision>
  <dc:subject/>
  <dc:title>MINISTERO DELLA SOLIDARIETA’ SOCIALE – PRESIDENZA DEL CONSIGLIO DEI MINISTRI</dc:title>
</cp:coreProperties>
</file>