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1061720" cy="86360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31" t="-38" r="-31" b="-38"/>
                    <a:stretch>
                      <a:fillRect/>
                    </a:stretch>
                  </pic:blipFill>
                  <pic:spPr bwMode="auto">
                    <a:xfrm>
                      <a:off x="0" y="0"/>
                      <a:ext cx="1061720" cy="863600"/>
                    </a:xfrm>
                    <a:prstGeom prst="rect">
                      <a:avLst/>
                    </a:prstGeom>
                  </pic:spPr>
                </pic:pic>
              </a:graphicData>
            </a:graphic>
          </wp:inline>
        </w:drawing>
      </w:r>
    </w:p>
    <w:p>
      <w:pPr>
        <w:pStyle w:val="Normal"/>
        <w:spacing w:lineRule="auto" w:line="360"/>
        <w:jc w:val="center"/>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jc w:val="center"/>
        <w:rPr>
          <w:rFonts w:ascii="Garamond" w:hAnsi="Garamond" w:cs="Garamond"/>
          <w:b/>
          <w:b/>
          <w:color w:val="000000"/>
          <w:sz w:val="24"/>
          <w:szCs w:val="24"/>
        </w:rPr>
      </w:pPr>
      <w:r>
        <w:rPr>
          <w:rFonts w:cs="Garamond" w:ascii="Garamond" w:hAnsi="Garamond"/>
          <w:b/>
          <w:color w:val="000000"/>
          <w:sz w:val="24"/>
          <w:szCs w:val="24"/>
        </w:rPr>
        <w:t xml:space="preserve">FONDAZIONE PALAZZO ALBIZZINI COLLEZIONE BURRI </w:t>
      </w:r>
    </w:p>
    <w:p>
      <w:pPr>
        <w:pStyle w:val="Normal"/>
        <w:spacing w:lineRule="auto" w:line="360"/>
        <w:jc w:val="center"/>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jc w:val="both"/>
        <w:rPr>
          <w:rFonts w:ascii="Garamond" w:hAnsi="Garamond" w:cs="Garamond"/>
          <w:b/>
          <w:b/>
          <w:color w:val="000000"/>
          <w:sz w:val="24"/>
          <w:szCs w:val="24"/>
        </w:rPr>
      </w:pPr>
      <w:r>
        <w:rPr>
          <w:rFonts w:cs="Garamond" w:ascii="Garamond" w:hAnsi="Garamond"/>
          <w:b/>
          <w:color w:val="000000"/>
          <w:sz w:val="24"/>
          <w:szCs w:val="24"/>
        </w:rPr>
        <w:t>Palazzo Albizzini</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La Fondazione Palazzo Albizzini Collezione Burri è stata istituita nel 1978 per volontà di Alberto Burri ed è stata riconosciuta con decreto della Giunta Regionale dell'Umbria.</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Nel Palazzo Albizzini, l’esposizione delle opere predisposta dal pittore stesso in due dei tre piani del palazzo è stata aperta al pubblico nel 1981 e comprende 234 opere datate dal 1948 al 1989, ordinate cronologicamente in venti sale. Con la Fondazione Burri, Città di Castello vanta un museo a carattere monografico similare a istituzioni Europee quali il Museo Van Gogh o le Fondazioni Joan Miró o Antoni Tàpies.  Le raccolte sono visibili in permanenza, anche in concomitanza con mostre temporanee allestite in uno spazio adibito esclusivamente a tale fine.</w:t>
      </w:r>
    </w:p>
    <w:p>
      <w:pPr>
        <w:pStyle w:val="Normal"/>
        <w:spacing w:lineRule="auto" w:line="360"/>
        <w:jc w:val="both"/>
        <w:rPr/>
      </w:pPr>
      <w:r>
        <w:rPr>
          <w:rFonts w:cs="Garamond" w:ascii="Garamond" w:hAnsi="Garamond"/>
          <w:color w:val="000000"/>
          <w:sz w:val="24"/>
          <w:szCs w:val="24"/>
        </w:rPr>
        <w:t>L’istituzione è da considerare “l’opera ultima” dell’artista. A lui si devono la scelta degli spazi architettonici, i principi che ne hanno guidato il recupero per fini espostivi, la selezione delle opere nonché il loro allestimento.</w:t>
      </w:r>
    </w:p>
    <w:p>
      <w:pPr>
        <w:pStyle w:val="Normal"/>
        <w:spacing w:lineRule="auto" w:line="360"/>
        <w:jc w:val="both"/>
        <w:rPr/>
      </w:pPr>
      <w:r>
        <w:rPr>
          <w:rFonts w:cs="Garamond" w:ascii="Garamond" w:hAnsi="Garamond"/>
          <w:color w:val="000000"/>
          <w:sz w:val="24"/>
          <w:szCs w:val="24"/>
        </w:rPr>
        <w:t>Presso il Palazzo Albizzini sono presenti anche la biblioteca, aperta al pubblico, e l’archivio documentario e fotografico che riguarda l’intero percorso artistico del Maestro.</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 xml:space="preserve">Nelle opere esposte nel Palazzo Albizzini il pittore ha operato con alcuni materiali di uso quotidiano (pietra pomice, bitume, sabbia, segatura, sacchi logori, lamelle di balsa, vecchie stoffe di ogni tipo, lastre di ferro, fogli di plastica etc) impiegandoli anche come “colori”. Ciò che unisce tutte le sue opere è il saldo impianto compositivo e il loro rapporto con lo spazio.  </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b/>
          <w:b/>
          <w:color w:val="000000"/>
          <w:sz w:val="24"/>
          <w:szCs w:val="24"/>
        </w:rPr>
      </w:pPr>
      <w:r>
        <w:rPr>
          <w:rFonts w:cs="Garamond" w:ascii="Garamond" w:hAnsi="Garamond"/>
          <w:b/>
          <w:color w:val="000000"/>
          <w:sz w:val="24"/>
          <w:szCs w:val="24"/>
        </w:rPr>
        <w:t>Ex Seccatoi del Tabacco piano nobile</w:t>
      </w:r>
    </w:p>
    <w:p>
      <w:pPr>
        <w:pStyle w:val="Normal"/>
        <w:spacing w:lineRule="auto" w:line="360"/>
        <w:jc w:val="both"/>
        <w:rPr/>
      </w:pPr>
      <w:r>
        <w:rPr>
          <w:rFonts w:cs="Garamond" w:ascii="Garamond" w:hAnsi="Garamond"/>
          <w:color w:val="000000"/>
          <w:sz w:val="24"/>
          <w:szCs w:val="24"/>
        </w:rPr>
        <w:t>Gli Ex Seccatoi del tabacco, inaugurati nel 1990 a Città di Castello in località Rignaldello, costituiscono un esemplare recupero di archeologia industriale operato per volontà di  Alberto Burri che li ha immaginati come luogo adatto a esporre le sue ultime creazioni. Vi sono esposte 128 opere realizzate fra il 1974 e il 1993. Burri entra negli Ex Seccatoi, così come aveva fatto nel Palazzo Albizzini, rispettoso di tutte le potenzialità di questa architettura e la coniuga perfettamente con alcuni importanti suoi “Cicli” d'opera.</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Nelle opere esposte si evidenzia l’interesse del pittore concentrato su un unico materiale: il Cellotex, un composto ligneo impiegato sin dai primi quadri degli anni cinquanta come supporto ma ora scelto come materia da elaborare con diversi interventi finalizzati a esiti pittorici. Tali ultime opere sono collocate secondo “Cicli”, distinti nei vasti ambienti contigui degli Ex Seccatoi, che segnano la svolta di Burri verso un’arte più complessa e monumentale, stimolata dal rapporto con il magnetismo di quegli ambienti di cui egli ha intuito la straordinaria attrazione. Ogni “Ciclo” è composto di più opere, tutte in armonia fra loro e l'una imprescindibile dall'altra.</w:t>
      </w:r>
    </w:p>
    <w:p>
      <w:pPr>
        <w:pStyle w:val="Normal"/>
        <w:spacing w:lineRule="auto" w:line="360"/>
        <w:jc w:val="both"/>
        <w:rPr/>
      </w:pPr>
      <w:r>
        <w:rPr>
          <w:rFonts w:cs="Garamond" w:ascii="Garamond" w:hAnsi="Garamond"/>
          <w:color w:val="000000"/>
          <w:sz w:val="24"/>
          <w:szCs w:val="24"/>
        </w:rPr>
        <w:t>Negli Ex Seccatoi si sono tenute conferenze d’arte moderna e contemporanea, concerti straordinari e convegni in collaborazione con autorevoli istituzioni parallele, nazionali e internazionali.</w:t>
      </w:r>
    </w:p>
    <w:p>
      <w:pPr>
        <w:pStyle w:val="Normal"/>
        <w:spacing w:lineRule="auto" w:line="360"/>
        <w:jc w:val="both"/>
        <w:rPr/>
      </w:pPr>
      <w:r>
        <w:rPr>
          <w:rFonts w:cs="Garamond" w:ascii="Garamond" w:hAnsi="Garamond"/>
          <w:color w:val="000000"/>
          <w:sz w:val="24"/>
          <w:szCs w:val="24"/>
        </w:rPr>
        <w:t>La Fondazione cura costantemente esposizioni e relativi cataloghi, nonché volumi dedicati alle opere di Burri, poster, cartoline e video sulla vita e l’arte dell’artista, disponibili nei bookshop delle sue sedi espositive.</w:t>
      </w:r>
    </w:p>
    <w:p>
      <w:pPr>
        <w:pStyle w:val="Normal"/>
        <w:spacing w:lineRule="auto" w:line="360"/>
        <w:jc w:val="both"/>
        <w:rPr>
          <w:rFonts w:ascii="Garamond" w:hAnsi="Garamond" w:cs="Garamond"/>
          <w:color w:val="000000"/>
          <w:sz w:val="24"/>
          <w:szCs w:val="24"/>
          <w:shd w:fill="FFFF00" w:val="clear"/>
        </w:rPr>
      </w:pPr>
      <w:r>
        <w:rPr>
          <w:rFonts w:cs="Garamond" w:ascii="Garamond" w:hAnsi="Garamond"/>
          <w:color w:val="000000"/>
          <w:sz w:val="24"/>
          <w:szCs w:val="24"/>
          <w:shd w:fill="FFFF00" w:val="clear"/>
        </w:rPr>
      </w:r>
    </w:p>
    <w:p>
      <w:pPr>
        <w:pStyle w:val="Normal"/>
        <w:spacing w:lineRule="auto" w:line="360"/>
        <w:jc w:val="both"/>
        <w:rPr>
          <w:rFonts w:ascii="Garamond" w:hAnsi="Garamond" w:cs="Garamond"/>
          <w:b/>
          <w:b/>
          <w:color w:val="000000"/>
          <w:sz w:val="24"/>
          <w:szCs w:val="24"/>
        </w:rPr>
      </w:pPr>
      <w:r>
        <w:rPr>
          <w:rFonts w:cs="Garamond" w:ascii="Garamond" w:hAnsi="Garamond"/>
          <w:b/>
          <w:color w:val="000000"/>
          <w:sz w:val="24"/>
          <w:szCs w:val="24"/>
        </w:rPr>
        <w:t>Ex Seccatoi del Tabacco, piano interrato</w:t>
      </w:r>
    </w:p>
    <w:p>
      <w:pPr>
        <w:pStyle w:val="Normal"/>
        <w:spacing w:lineRule="auto" w:line="360"/>
        <w:jc w:val="both"/>
        <w:rPr/>
      </w:pPr>
      <w:r>
        <w:rPr>
          <w:rFonts w:cs="Garamond" w:ascii="Garamond" w:hAnsi="Garamond"/>
          <w:color w:val="000000"/>
          <w:sz w:val="24"/>
          <w:szCs w:val="24"/>
        </w:rPr>
        <w:t>Il 12 marzo 2017 sono stati inaugurati nuovi spazi ricavati nei sotterranei degli Ex Seccatoi per esporre al pubblico, in permanenza, tutta l’opera grafica del Maestro che consta di 167 opere create fra il 1957 e il 1994. Essa è un viaggio attraverso le incognite della tecnica grafica che Burri “piega” alle sue esigenze espressive per ottenere quello che fino a poco prima sembrava impossibile con quegli stessi mezzi. Esemplare la realizzazione delle Combustioni del 1964 e 1965 nelle quali, con risultati stupefacenti, sono ricreati sulla carta gli effetti della combustione in assenza dell’azione reale del fuoco. Non diversamente, per gli esiti sorprendenti, avviene con i “Cretti” e i “Mixoblack”.</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L’artista considera la produzione grafica campo di sperimentazione non meno di quanto abbia fatto con le sue creazioni coeve ad essa.</w:t>
      </w:r>
    </w:p>
    <w:p>
      <w:pPr>
        <w:pStyle w:val="Normal"/>
        <w:spacing w:lineRule="auto" w:line="360"/>
        <w:jc w:val="both"/>
        <w:rPr/>
      </w:pPr>
      <w:r>
        <w:rPr>
          <w:rFonts w:cs="Garamond" w:ascii="Garamond" w:hAnsi="Garamond"/>
          <w:color w:val="000000"/>
          <w:sz w:val="24"/>
          <w:szCs w:val="24"/>
        </w:rPr>
        <w:t>Dal 12 marzo 2019, un ulteriore intervento di riqualificazione degli spazi sotterranei restati finora inutilizzati, dota gli Ex Seccatoi di una nuova area espositiva munita di tutti i requisiti museali per ospitare mostre che contribuiranno ad approfondire la conoscenza dell'opera e della personalità artistica di Burri nel contesto dell'arte contemporanea italiana e internazionale. La mostra, che inaugura i nuovi 2.400 metri quadrati espositivi, reca il titolo “Obiettivi su Burri” e presenta istantanee e ritratti realizzati da circa trenta fotografi internazionali che hanno incontrato Burri nel corso della sua vita, tra cui figurano Gendel, Roth, Mulas, Loy, Basilico, Sandberg, Amendola, Fabbri, Gorgoni, Contino, Villers, Colombo, Vaccaro, Powell e altri.</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Per l'occasione è stato pubblicato un catalogo con immagini realizzate dai fotografi scelti e con testi critici di Bruno Corà, Aldo Iori, Rita Olivieri, Chiara Sarteanesi nonché schede biobibliografiche di Greta Boninsegni.</w:t>
      </w:r>
    </w:p>
    <w:sectPr>
      <w:type w:val="nextPage"/>
      <w:pgSz w:w="11906" w:h="16838"/>
      <w:pgMar w:left="1850" w:right="1620" w:gutter="0" w:header="0" w:top="1417"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DefaultParagraphFont1">
    <w:name w:val="Default Paragraph Font1"/>
    <w:qFormat/>
    <w:rPr/>
  </w:style>
  <w:style w:type="character" w:styleId="TestofumettoCarattere">
    <w:name w:val="Testo fumetto Carattere"/>
    <w:qFormat/>
    <w:rPr>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06:00Z</dcterms:created>
  <dc:creator>Chiara Sarteanesi</dc:creator>
  <dc:description/>
  <cp:keywords/>
  <dc:language>en-US</dc:language>
  <cp:lastModifiedBy>Giovanna Aliprandi</cp:lastModifiedBy>
  <cp:lastPrinted>2019-05-03T18:19:00Z</cp:lastPrinted>
  <dcterms:modified xsi:type="dcterms:W3CDTF">2019-05-06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